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ДНП «Голубино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4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9000 кв. м с кадастровым номером 50:28:0110210:239, имеющего вид разрешенного использования- для гостиничного оздоровительного комплекса, на вид разрешенного использования- ведение дачного хозяйства, расположенного по адресу: Московская область, г.о.  Домодедово, д. Голубино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ведение дачного хозяйства предусмотрено, а также с учетом полученных замечаний и предложений,  комиссия по проведению публичных слушаний считает возможны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29000 кв. м с кадастровым номером 50:28:0110210:239, имеющего вид разрешенного использования- для гостиничного оздоровительного комплекса, на вид разрешенного использования- ведение дачного хозяйства, расположенного по адресу: Московская область, г.о.  Домодедово, д. Голубино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7-06T08:21:00Z</dcterms:modified>
  <cp:revision>6</cp:revision>
  <dc:subject/>
  <dc:title/>
</cp:coreProperties>
</file>